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1.10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중화인민공화국 수출입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관세조례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령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9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총 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개방정책을 관철하고 대외경제무역과 국민경제 발전을 촉진하기 위해《중화인민공화국 세관법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“세관법”으로 약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 관련 규정에 따라 본 조례를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중화인민공화국이 수출입을 승인한 화물과 국경유입 물품은 법률 및 행정법규 별도 규정을 제외하고 세관은 본 조례의 규정에 따라 수출입 관세를 징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은《중화인민공화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세칙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칙”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․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중화인민공화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경유입물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율표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경유입물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율표”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정하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세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목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칙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항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율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성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분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세세칙위원회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들어《세칙》과《국경유입물품수입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율표》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목․세칙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항․세율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정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석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책임지게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고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승인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받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행토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임시세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적용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목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한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결정하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쿼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율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결정하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덤핑세․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조세․보장조치관세․보복성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치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결정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특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황하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적용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결정하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무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수입화물의 인수인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수출화물의 발송인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국경유입물품의 소유자는 관세 납세의무자이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 및 해당 업무 담당직원은 법이 정한 직무권한과 법정절차에 따라 관세 징수관리 직무를 수행해야 하며 국가이익을 보호유지하고 납세자의 권익을 보호하며 법에 의거 감독을 받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납세의무자는 세관에 관련 상업상 비밀을 보호해줄 것을 요구할 권리가 있고 세관은 법에 따라 납세의무자의 비밀을 보호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은 본 조례를 위반하는 행위를 신고하거나 조사에 협조하는 기관과 개인에 대해 규정에 따라 포상하고 비밀을 보장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수출입화물 관세세율의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설정과 적용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관세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최혜국세율․협정세율․특혜세율․일반세율․쿼터관세세율등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율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분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화물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해서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정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임시세율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적용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관세에는 수출세율을 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화물에 대해 일정 기간 내에는 임시세율을 적용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원산지가 최혜국 우대조항을 공동으로 적용하는 세계무역기구가입 국가의 수입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산지가 중화인민공화국과 쌍무무역협정을 체결하여 상호 최혜국 우대조항을 적용하기로 한 국가나 지역의 수입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산지가 중화인민공화국 내인 수입화물은 최혜국 세율을 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산지가 중화인민공화국과 관세우대조항의 지역성 무역협정을 체결한 국가나 지역의 수입화물은 협정세율을 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산지가 중화인민공화국과 특수관세 우대조항의 무역협정을 체결한 국가나 지역의 수입화물은 특혜세율을 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산지가 본 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과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 이외의 국가나 지역의 수입화물 및 원산지가 불분명한 수입화물은 일반세율을 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  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최혜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율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적용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화물로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임시세율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적용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것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임시세율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적용해야하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협정세율․특혜세율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적용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화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임시세율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적용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것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낮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율부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적용해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반세율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적용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화물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임시세율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적용하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세율을 적용하는 수출화물로 임시세율에 적용받는 것은 임시세율을 적용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의 규정에 따라  관세 쿼터 관리를 하는 수입화물로 관세쿼터 내의 것은 관세쿼터 세율을 적용하고 관세쿼터 이외의 것은             본 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 규정에 의한 세율을 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화물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덤핑․반보조․보장조치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취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것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적용을《중화인민공화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덤핑조례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중화인민공화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보조조례》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중화인민공화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장조치조례》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어떤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체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동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여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무역협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협정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반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무역부문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금지․제한․과징관세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상적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무역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영향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책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취하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당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산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화물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복관세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징수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있으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복성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율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적용할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복성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세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징수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․적용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․세율․기한․징수방법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세세칙위원회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결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화물은 반드시 세관이 해당 화물 수입이나 수출신고를 접수받은 날의 세율을 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화물 도착 전에 세관에 신고하여 심사승인을 받은 것은 해당 화물을 적재한 운송기구가 국경 통과를 신고한 날의 세율을 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 경유 운수 화물의 세율 적용일은 해관총서가 별도로 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아래 예 중의 하나에 해당되어 세금을 납부해야 하는 것은 세관이 납세수속 신고를 접수한 날의 세율을 적용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보세화물이 승인을 거쳐 다시 국외로 운송되지 않는 것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면세화물이 승인을 거쳐 전매나 다른 용도로 사용된 것</w:t>
            </w:r>
          </w:p>
          <w:p>
            <w:pPr>
              <w:pStyle w:val="Normal"/>
              <w:spacing w:lineRule="exact" w:line="290"/>
              <w:ind w:right="-100"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임시허가를 받은 국경유입화물이 승인을 받아 국외로 운송하지 않기로 한 것과 임시허가를 받은 국경유출화물이 승인을 거쳐 다시 국경유입을 않기로 한 것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임차 수입화물로 세금 납부를 분기로 하는 것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 화물 관세의 추징과 환급은 본 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나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 규정에 의거 적용 세율을 확정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납세의무자의 규정위반으로 세금 추징을 해야 하는 경우는 반드시 해당 행위 발생일의 세율을 적용해야하고 행위 발생일을 확정하기 어려운 경우는 세관이 해당 행위를 발견한 날의 세율을 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수출입화물의 세금완납 가격 확정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입화물의 세금 완납 가격은 세관이 본 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의 조건에 부합하는 거래 성립 가격 및 해당 화물이 중화인민공화국내의 수입지점에 운송되어 하역되기 전의 운수 및 관련 비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험료를 기초로 심사 확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left="-100" w:right="-100" w:firstLine="206"/>
              <w:rPr>
                <w:rFonts w:ascii="한컴바탕" w:hAnsi="한컴바탕" w:eastAsia="한컴바탕" w:cs="한컴바탕"/>
                <w:spacing w:val="-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수입화물의 거래 가격은 판매자가 중화인민공화국 내에 해당 화물을 판매 할 때 구매자가 해당 화물의 수입을 위해 판매자에게 실제로 마땅히 지불해야하는 것으로 본 조례 제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조와 제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조의 규정에 따른 조정 후의 가격총액을 말하며 직접 지불한 대금과 간접 지불한 대금을 포함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화물의 거래가격은 아래의 조건에 부합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매자가 해당 화물을 처분하거나 사용하는 것에 제한을 두지 않지만 법률과 행정법규에 규정된 제한으로 화물의 판매지역 변경에 대한 제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가격에 영향을 주지 않는 제한은 제외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당 화물의 거래가격이 끼워 팔기나 기타요인으로 인한 영향으로 결정에 영향이 없는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매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매자로부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접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간접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후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매전환․처분․사용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익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얻어서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되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익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있다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정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것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매자와 판매자 쌍방은 특수 관계가 아니어야 하고 혹은 특수 관계가 있다 해도 거래가격에 영향을 주지 않을 것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아래 예시된 수입화물의 비용은 세금완납 가격의 계산에 포함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매자가 부담하는 물건 구입비 이외의 수수료와 섭외비용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금완납가격 심사확정시에 구매자가 부담하는 해당 화물과 일체로 간주되는 용기의 비용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매자가 부담하는 포장 재료와 포장 인건비 비용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당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산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내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매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관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것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매자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무료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최저원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방식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공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적당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율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용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담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료․공구․모형․소모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사화물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외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발․설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용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서비스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용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당 화물이 중화인민공화국 내에 판매되는 것을 조건으로 하여 구매자가 지불해야 하는 것 및 해당 화물과 관계있는 특허권 사용 비용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매자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접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간접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매자로부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취득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당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후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매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환․처분․사용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익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입시 화물의 대금 중에 명시된 아래의 세수와 비용은 해당 화물의 세금완납가격에 계산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>공장․기계․설비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>등의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>화물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>수입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>후 진행된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>건설․장치․조립․보수와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2"/>
                <w:sz w:val="21"/>
                <w:szCs w:val="21"/>
              </w:rPr>
              <w:t>기술서비스 비용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화물을 국내 수입지점에 운송하여 하역한 후의 운송관련비용과 보험료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수입관세 및 국내세수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입화물의 거래 가격이 본 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에 규정된 조건에 부합하지 않는 것은 세관이 관련 정황을 참작하여 납세의무자와 가격을 절충한 후 순서에 따라 아래의 가격으로 해당 화물의 세금완납가격을 산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당 화물과 동시 혹은 비슷한 시기에 중화인민공화국 내에 판매된 같은 화물의 거래가격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해당 화물과 동시 혹은 비슷한 시기에 중화인민공화국 내에 판매된 유사한 화물의 거래가격  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당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슷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기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당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화물․서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같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이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사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급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매처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특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계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아닌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매자에게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최대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매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총량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매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단위가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러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목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당 화물의 생산에 사용된 부품원가와 가공비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내에 판매되는 동급이나 동 종류화물의 통상적인 이윤과 일반비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당 화물이 국내 수입지점에 운송되어 하역하기 전의 운송관련비용과 보험료의 각 항목 총계에 따라 계산된 가격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합리적인 방법으로 추정한 가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납세의무자는 세관에 관련자료를 제출한 후 신청을 할 수 있는데 전항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3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과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4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의 순서를 바꿀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 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 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3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목의 규정에 따라 세금완납가격을 추정할 때 공제되는 항목은 다음과 같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동급 혹은 동 종류화물이 중화인민공화국 내 일급판매처에서 판매 할 때의 통상적인 이윤과 일반비용 및 통상적인 지급 수수료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화물을 국내 수입지점에 운송하여 하역한 후의 운송관련비용과 보험료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수입관세 및 국내세수       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임차방식으로 수입하는 화물은 세관이 심사 확정한 해당 화물의 임대료를 세금완납가격으로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납세의무자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회성 세금납부를 요청하는 것은 납세의무자가 본 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 규정에 따라 세금완납가격을 추정하는 방식을 선택하거나 혹은 세관이 심사 확정한 임대료 총액을 세금완납가격으로 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외로 운송되어 가공되는 화물은 국경 통과 시 미리 세관에 보고하고 세관이 규정한 기한 내에 다시 국내로 재수출되어 오는 것은 국외 가공비와 부품비 및 국내에 재수출되어 오는 운송관련비용과 보험료로 세금완납가격을 심사 확정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외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되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리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계류․운수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용구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화물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경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때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미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고하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내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다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내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들어오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리비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품비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의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금완납가격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확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jc w:val="distribut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화물의 세금완납가격은 세관이 해당 화물의 거래가격 및 해당 화물이 </w:t>
            </w:r>
          </w:p>
          <w:p>
            <w:pPr>
              <w:pStyle w:val="Normal"/>
              <w:spacing w:lineRule="exact" w:line="290"/>
              <w:jc w:val="distribut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중화인민공화국 내 수출지점에 적재되기 </w:t>
            </w:r>
          </w:p>
          <w:p>
            <w:pPr>
              <w:pStyle w:val="Normal"/>
              <w:spacing w:lineRule="exact" w:line="290"/>
              <w:jc w:val="distribute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전의 운송관련비용과 보험료를 기초로 심사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확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화물의 거래가격은 해당 화물 수출 시 판매자가 해당 화물의 수출을 위해 구매자에게 직접 간접으로 수취하는 대금총액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left="-100" w:right="-100"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관세는 세금완납가격에 계산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화물의 거래가격을 확정할 수 없는 것은 세관이 정황을 참작하여 납세의무자와 가격 협의를 한 후 순서에 따라 아래의 가격으로 해당 화물의 세금완납가격을 추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당 화물과 동시 혹은 비슷한 시기에 동일한 국가나 지역으로 수출된 동일한 화물의 거래가격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당 화물과 동시 혹은 비슷한 시기에 동일한 국가나 지역으로 수출된 유사한 화물의 거래가격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다음 예의 각 항 총계에 따라 계산된 가격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내 생산이 서로 같거나 유사한 화물의 부품원가와 가공비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상의 이윤과 일반비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내에서 발생한 운송관련비용 및 보험료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합리적인 방법으로 추정한 가격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계산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산입하거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산입하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금완납가격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가․비용․세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징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객관적이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계량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있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치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근거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left="-100" w:right="-100" w:hanging="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수출입화물 관세의 징수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수입화물의 납세의무자는 운송기구의 국내 입항 일부터 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일 내에 신고하고 수출화물의 납세의무자는 세관이 특별히 허가한 것을 제외하고 화물이 세관의 감독구역에 도착한 후 적재되기 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시간 전에 화물의 수출입지 역 세관에 신고해야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세관을 경유하여 운송되는 수출입화물은 해관총서의 규정에 따라 시행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화물의 도착 전에 납세의무자는 세관의 승인을 거쳐 신고를 먼저 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체적인 방법은 해관총서가 별도로 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납세의무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실대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고해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되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금완납가격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확정․상품분류․원산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덤핑․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장조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필요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료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출하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필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납세의무자에게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충신고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요구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납세의무자는《세칙》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문목록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분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칙․분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석․규칙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석․세목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분류주석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고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화물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분류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당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칙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항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함시키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당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품분류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확정해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납세의무자에게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분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확정하는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필요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료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요구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있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필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학분석․검증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있으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정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학분석․검증결과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품분류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근거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고가격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진실성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확성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하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화물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있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계약서․발급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영수증․장부․지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명․영수증․업무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신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보․녹음녹화제품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쌍방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계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영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교역활동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료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열람하거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복사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 납세의무자가 신고한 가격이 의심스럽고 관련된 관세액수가 비교적 큰 것에 대해 직속세관장이나 권한을 위임받은 관할세관장의 승인을 받아 해관총서의 동일 서식에 따라 수입 지출의 명세 및 관련업무 담당직원의 업무증거를 조회하고 납세의무자가 은행이나 기타 금융기관에 개설한 회사계좌의 자금거래내역을 조회할 수 있으며 은행 감독관리기관에 관련 상황을 통보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 납세의무자가 신고한 가격에 의심이 있으면 의심되는 사유를 납세의무자에게 서면으로 통보하고 규정된 기한 내에 납세의무자가 서면으로 설명하고 관련 자료를 제출토록 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납세의무자가 규정된 기한 내에 설명서와 관련 자료를 제출하지 않거나 세관이 신고가격의 진실성과 정확성에 여전히 의심을 가질만한 이유가 있는 것은 납세의무자가 신고한 가격을 접수하지 않고 본 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장의 규정에 따라 세금완납가격을 추정 결정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이 수출입화물의 세금완납가격을 심사 확정한 후 납세의무자는 서면으로 세관이 어떻게 해당 수출입화물의 세금완납가격을 결정했는가에 대한 서면설명을 요구할 수 있고 세관은 반드시 납세의무자에게 서면으로 설명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화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세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격계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징수․총량계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징수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방식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징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가격 합산 징수 계산공식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납부할 세액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=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금완납가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×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세세율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중량 합산 징수 계산공식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납부할 세액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=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수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×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단위세액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납세의무자는 세관이 세금 납부서를 교부한 날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내에 지정은행에 세금을 납부해야 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납세의무자가 정해진 기일에 세금을 납부하지 않으면 세금 체납일부터 일수에 따라 체납세액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/10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해당하는 체납액을 가산하여 징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 납세의무자의 체납세금 상황에 대한 공고를 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세․체납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징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납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빙서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표해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납입증빙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양식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관총서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세․체납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징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민폐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계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징수해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화물의 거래 가격 및 관련비용이 외화가격으로 계산된 것은 중국인민은행이 공포한 기준 환율로 환산하여 인민폐로 세금완납가격을 계산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준환율 화폐종류 이외의 외화로 가격이 계산된 것은 국가의 관련규정에 따라 인민폐로 세금완납가격을 계산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환율 적용일은 해관총서가 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납세의무자가 불가항력이나 국가의 세수정책 조정상황 때문에 기한 내에 세금을 납부하지 못한 것은 해관총서의 승인을 받아 세금납부 기한을 연기할 수 있지만 최장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을 초과할 수 없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입화물의 납세의무자는 규정된 납세기한 내에 과세화물 및 기타 재산을 이동시키거나 은닉한 흔적이 분명하게 있는 것은 세관이 납세의무자에게 담보제공의 책임을 지도록 할 수 있고 납세의무자가 담보를 제공할 수 없는 것은 세관이《세관법》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 규정에 따라 세수보전조치를 취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납세의무자와 담보인이 세금납부 기한 만기일 이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을 초과하여 여전히 세금을 납부하지 않는 것은 세관이《세관법》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 규정에 따라 강제조치를 취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가공무역 수입부품이 국가가 규정한 보세 수입인 것으로 해당 완제품 제작이나 수입부품이 규정된 기한 내에 수출되지 않은 것은 세관이 규정에 따라 수입관세를 징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공무역의 수입부품이 국경을 넘어올 때 국가 규정에 따라 수입관세를 징수하는 것으로 해당 완제품이나 수입부품이 규정된 시간 내에 수출되는 것은 세관이 관련 규정에 따라 국경통과 시 이미 징수한 관세대금을 환불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의 승인을 받아 임시로 국경을 넘어가거나 들어오는 아래의 화물이 국경을 넘어가거나 들어올 때 납세의무자가 세관에 납부할 세액에 해당하는 보증금을 납부하거나 기타 담보를 제공한 것은 임시로 관세납부를 하지 않을 수 있으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국경을 넘어오거나 나간 날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 내에 다시 운송되어 오거나 나가야 하며 세관은 납세의무자의 신청을 받아 해관총서의 규정에 근거 국경을 통하여 다시 운송되어 나가거나 들어오는 기한을 연장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시회․교역회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사활동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시되거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용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문화․체육교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활동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용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출․경기용품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뉴스보도진행이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영화․텔레비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촬영제작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용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측정기구․설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용품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과학연구․의학․교학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활동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용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설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용품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본 항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1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～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4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서 열거한 활동 중 사용한 교통도구 및 특수한 종류의 차량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견본품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설치․성능시험․검사측량설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공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용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측정기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구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을 담은 용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9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 비 상업목적에 사용하는 화물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에서 예를 든 임시 승인을 받아 국경을 넘어온 화물이 규정된 기한 내에 반출되지 않거나 임시 승인을 받은 국외반출화물이 규정된 기한 내에 반송되지 않는 것은 세관이 법에 따라 관세를 징수해야 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에서 예를 든 임시로 관세를 면세하는 범위 밖의 기타 국경을 넘어오는 화물의 임시 승인은 해당 화물의 세금완납가격과 국내체류기간 및 감가상각 기간의 비율에 따라 계산하여 국경유입관세를 징수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체적인 방법은 해관총서가 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품질이나 규격 때문에 수출화물이 수출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내에 국경으로 다시 운송되어 들어오는 것은 수입관세를 징수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품질이나 규격 때문에 수입화물이 수입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내에 국경으로 다시 운송되어 나가는 것은 수출관세를 징수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파손․부족․품질불량이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격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합하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송인․운송업자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험회사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무료보상이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교환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같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세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징수하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무료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교환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래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화물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경유출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불량이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래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화물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경유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불량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것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래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화물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다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적용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세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징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아래의 수출입 화물은 관세를 면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관세 세액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종류로서 인민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엔 이하의 화물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업가치가 없는 광고제품과 견본품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정부․국제기구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무상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여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자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의 통관허가 전에 손실을 입은 화물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경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기구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적재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도중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필요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료․자재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식음료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용품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의 통관허가 전에 손실을 입은 화물은 세관이 인정하는 손실정도에 따라 관세를 감면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에 규정된 기타 면세 혹은 관세가 감면되는 화물은 세관이 규정에 따라 면세나 관세감면을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특정지역․특정기업이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특정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용도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있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화물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면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세감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임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면이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면세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세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화물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면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면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중심세관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리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징수하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․행정법규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납세의무자가 세금감면 화물을 수출입하는 것은 별도의 규정을 둔 것을 제외하고 해당 화물의 수출입 전에 규정에 따라 관련문서를 세관에 제출하여 세금감면 심사 승인 수속을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의 심사를 거쳐 규정에 적합한 것은 관세 면제나 감액을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의 관리감독에 사용되는 감면세 적용이 필요한 수입화물이 관리감독 연한 안에 전매나 타 용도로 바꾸어 사용되어 추가징수가 필요한 것은 세관이 해당 화물의 수입시간에 따라 추정가격을 공제하여 수입관세를 추가징수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화물의 특정 감면세 관리감독 연한은 해관총서가 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아래의 하나에 해당하는 상황이 있는 것은 납세의무자가 세금납부 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내에 관세 반환을 신청할 수 있는데 이때 세관에 서면으로 이유를 설명해야하며 반드시 원래의 납부증빙과 관련 자료를 제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미 수입관세를 징수한 화물이 품질이나 규격 때문에 원상 반품되어 다시 국외로 운송되는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미 수출관세를 징수한 화물이 품질이나 규격 때문에 원상 반품되어 국외로 운송되거나 또는 수출과 반환으로 국내부분의 관련세수를 새로 납부해야 하는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관세를 이미 징수한 화물이 사정으로 수출하지 못하여 수출 철회를 신고한 것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세관은 세금반환 신청을 수리한 날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내에 납세의무자에게 반환처리 내역을 심사하여 통지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납세의무자는 통지를 접수한 날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 이내에 세금환급수속을 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법률․행정법규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환해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세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관법률․행정법규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입화물 통관허가 후 세관이 세금을 적게 징수했거나 누락이 발견되면 세금납부나 화물통관 일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내에 납세의무자에게 세금을 추가 징수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그러나 납세의무자의 규정위반으로 세금을 적게 징수했거나 누락된 것은 세관이 세금납부나 화물 통관 일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내에 세금을 추징할 수 있고 세금납부나 화물 통관 일부터 적게 징수되거나 누락된 세금은 일수에 따라 일만 분의 오에 해당하는 체납금을 가산하여 징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세관이 세관의 화물 관리감독에서 발견한 납세의무자의 규정위반으로 세금이 적게 징수되거나 누락시킨 것은 납세의무자의 납세의무 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내에 세금을 추징해야 되며 납세의무 일부터 일수에 따라 적게 내거나 누락된 세금 일만 분의 오에 해당하는 체납금을 가산해서 추징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이 발견한 과다납부 된 세금은 납세의무자에게 반환수속을 하도록 통지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납세의무자가 과다납부 된 세금을 발견한 것은 세금납부 일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내에  과다 납부된 세금과 같은 기간 은행 일반예금 이자를 가산하여 반환할 것을  서면으로 요청할 수 있고 세관은 반환신청서를 접수한 날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내에 심사하며 납세의무자에게 반환수속 처리를 통지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납세의무자는 통지를 받은 날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 내에 관련 반환수속을 처리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․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금․관련이자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환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고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나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것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․행정법규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고관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납세의무자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탁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받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관수속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납세의무자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명의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납세수속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관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반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적게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징수하거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탈루시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것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관기업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적게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징수하거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탈루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금․체납금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납세의무자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납세부담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대책임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관기업이 납세의무자의 위탁을 받아 기업의 명의로 납세 통관수속을 하는 것은 통관기업이 납세의무자와 납세 연대책임을 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불가항력을 제외하고 세관이 화물을 관리감독 화물을 보관하는 기간에 세관의 관리감독 화물이 훼손되거나 멸실 된 것은 세관의 화물관리감독 책임이 있는 보관의무자가 상응하는 납세책임을 부담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납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체납자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합병․분리설립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황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있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것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합병․분리설립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전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고해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되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완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납세의무자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합병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완납하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금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합병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후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인이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직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계속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행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납부의무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행하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납세의무자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분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설립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완납하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금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분리설립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후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인이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조직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행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납세의무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대책임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납세의무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․보세화물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감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간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합병․분리설립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산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다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성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황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고해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납세해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것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완납해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되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면세․보세대우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계속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받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있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것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납세의무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변경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속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납세의무자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빌리거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면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․보세화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감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간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철회․해산․파산이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영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지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것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드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청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고해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납세의무자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납부해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완납토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여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국경유입 물품의 수입세 징수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경유입 물품의 관세 및 수입중심 세관이 대리하여 징수하는 세금을 합하여 수입세로 하며 세관이 법에 따라 징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해관총서가 규정된 액수 이내의 개인이 사용하기 위해 유입하는 물품은 수입세를 면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총국이 규정한 액수지만 합리적인 수량 이내의 것으로 개인이 사용하기 위해 유입하는 물품은 국경유입물품의 납세의무자가 통관 전에 규정에 따라 수입세를 납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합리적인 범위를 초과한 수량의 국경유입물품은 수입화물의 적법 절차에 따라 관련 수속을 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국무원 관세세칙위원회는 화물 세금징수에 따라 국경유입 물품을 규정하고 본 조례 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장에서 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장까지의 규정에 따라 관세를 징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경유입 물품의 납세의무자는 물품을 휴대하고 국내로 들어오는 사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외에서 우송된 물품의 수취인 및 기타 방식으로 유입되는 물품의 수취인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경유입 물품의 납세의무자는 납세수속을 스스로 할 수 있고 타인에게 위탁하여 할 수도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탁을 받은 사람은 본 장의 납세의무자에 대한 각 항 규정을 준수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78"/>
              <w:rPr>
                <w:rFonts w:ascii="한컴바탕" w:hAnsi="한컴바탕" w:eastAsia="한컴바탕" w:cs="한컴바탕"/>
                <w:spacing w:val="-6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pacing w:val="-14"/>
                <w:sz w:val="21"/>
                <w:szCs w:val="21"/>
              </w:rPr>
              <w:t xml:space="preserve">제 </w:t>
            </w:r>
            <w:r>
              <w:rPr>
                <w:rFonts w:eastAsia="한컴바탕" w:cs="한컴바탕" w:ascii="한컴바탕" w:hAnsi="한컴바탕"/>
                <w:b/>
                <w:spacing w:val="-14"/>
                <w:sz w:val="21"/>
                <w:szCs w:val="21"/>
              </w:rPr>
              <w:t xml:space="preserve">60 </w:t>
            </w:r>
            <w:r>
              <w:rPr>
                <w:rFonts w:ascii="한컴바탕" w:hAnsi="한컴바탕" w:cs="한컴바탕" w:eastAsia="한컴바탕"/>
                <w:b/>
                <w:spacing w:val="-1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수입세의 물건값에 따라 계산 징수한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세의 계산방식은  수입세 세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=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금완납가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×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세 세율로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《국경유입물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세세율표》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총국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정한《중화인민공화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경유입물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분류표》․《중화인민공화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경유입물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금완납가격표》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경유입물품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분류․세금완납가격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확정․적용세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확정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경유입물품은 세관이 세금 납부서를 발부한 날의 세율과 세금완납가격을 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세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세․면세․보충징수․추징․반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임시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가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경유입물품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징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관세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징수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규정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조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부 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납세의무자․담보인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납세의무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확정․세금완납가격확정․상품분류․원산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확정․세율이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환율적용․세금감액이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면제․보충징수․반환․체납금징수․징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계산방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확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납세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확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의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있으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납부하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속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급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심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결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불복하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민법원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송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기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입과 관련한 세관이 세금징수를 대행하는 징수관리는 관세징수관리의 규정을 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것은《세관법》․《중화인민공화국세관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처벌실시세칙》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법률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2"/>
              <w:rPr>
                <w:rFonts w:eastAsia="SimSun;宋体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67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본 조례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동시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99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국무원이 수정공포한《중화인민공화국수출입관세조례》는 폐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  <w:r>
              <w:rPr>
                <w:spacing w:val="-12"/>
                <w:sz w:val="21"/>
                <w:szCs w:val="21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eastAsia="SimSun;宋体"/>
                <w:spacing w:val="-12"/>
                <w:sz w:val="21"/>
                <w:szCs w:val="21"/>
              </w:rPr>
            </w:pPr>
            <w:r>
              <w:rPr>
                <w:rFonts w:eastAsia="SimSun;宋体"/>
                <w:spacing w:val="-12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바탕;Batang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6"/>
                <w:szCs w:val="26"/>
                <w:lang w:eastAsia="zh-CN"/>
              </w:rPr>
              <w:t>中华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b/>
                <w:bCs/>
                <w:sz w:val="26"/>
                <w:szCs w:val="26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出口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6"/>
                <w:szCs w:val="26"/>
                <w:lang w:eastAsia="zh-CN"/>
              </w:rPr>
              <w:t>关税条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例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二００三年十一月二十三日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令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9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 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章 总  则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贯彻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政策，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经济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根据《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（以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）的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中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许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物品，除法律、行政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外，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征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制定《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以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）、《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物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表》（以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物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表》）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的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则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，作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部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税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和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物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表》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则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和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批准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和期限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额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征收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倾销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反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补贴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障措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其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特殊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的适用，以及履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物的收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人、出口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境物品的所有人，是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海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工作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员应当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定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法定程序履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维护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利益，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护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合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依法接受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3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36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pacing w:val="36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SimSun;宋体" w:eastAsia="SimSun;宋体"/>
                <w:spacing w:val="3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36"/>
                <w:sz w:val="21"/>
                <w:szCs w:val="21"/>
                <w:lang w:eastAsia="zh-CN"/>
              </w:rPr>
              <w:t>要求海</w:t>
            </w:r>
            <w:r>
              <w:rPr>
                <w:rFonts w:ascii="SimSun;宋体" w:hAnsi="SimSun;宋体" w:cs="SimSun;宋体" w:eastAsia="SimSun;宋体"/>
                <w:spacing w:val="36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pacing w:val="36"/>
                <w:sz w:val="21"/>
                <w:szCs w:val="21"/>
                <w:lang w:eastAsia="zh-CN"/>
              </w:rPr>
              <w:t>其商</w:t>
            </w:r>
            <w:r>
              <w:rPr>
                <w:rFonts w:ascii="SimSun;宋体" w:hAnsi="SimSun;宋体" w:cs="SimSun;宋体" w:eastAsia="SimSun;宋体"/>
                <w:spacing w:val="3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36"/>
                <w:sz w:val="21"/>
                <w:szCs w:val="21"/>
                <w:lang w:eastAsia="zh-CN"/>
              </w:rPr>
              <w:t>秘密予以保密，海</w:t>
            </w:r>
            <w:r>
              <w:rPr>
                <w:rFonts w:ascii="SimSun;宋体" w:hAnsi="SimSun;宋体" w:cs="SimSun;宋体" w:eastAsia="SimSun;宋体"/>
                <w:spacing w:val="36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pacing w:val="36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SimSun;宋体" w:eastAsia="SimSun;宋体"/>
                <w:spacing w:val="36"/>
                <w:sz w:val="21"/>
                <w:szCs w:val="21"/>
                <w:lang w:eastAsia="zh-CN"/>
              </w:rPr>
              <w:t>为纳税义务</w:t>
            </w:r>
            <w:r>
              <w:rPr>
                <w:rFonts w:ascii="SimSun;宋体" w:hAnsi="SimSun;宋体" w:cs="바탕;Batang" w:eastAsia="SimSun;宋体"/>
                <w:spacing w:val="36"/>
                <w:sz w:val="21"/>
                <w:szCs w:val="21"/>
                <w:lang w:eastAsia="zh-CN"/>
              </w:rPr>
              <w:t>人保密。</w:t>
            </w:r>
            <w:r>
              <w:rPr>
                <w:rFonts w:ascii="SimSun;宋体" w:hAnsi="SimSun;宋体" w:cs="SimSun;宋体" w:eastAsia="SimSun;宋体"/>
                <w:spacing w:val="3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海关对检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查获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奖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密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바탕;Batang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 进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关税税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率的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置和适用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最惠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、特惠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、普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额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在一定期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出口关税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在一定期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原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共同适用最惠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待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世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含有相互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最惠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待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双边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以及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适用最惠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原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含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适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原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含有特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适用特惠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原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、第二款和第三款所列以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者地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以及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不明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适用普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 第十一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适用最惠国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；适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、特惠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低适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；适用普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不适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适用出口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的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十二条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按照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额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适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额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的，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的 适用按照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十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按照有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定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采取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障措施的，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的适用按照《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倾销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、《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补贴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和《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障措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的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任何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区违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国签订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或者共同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加的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及相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关协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易方面采取禁止、限制、加征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或者其他影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正常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易的措施的，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该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物可以征收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报复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适用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报复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关税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率。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征收报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适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、期限和征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，由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税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员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。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或者出口之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先行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载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之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转关运输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的适用日期，由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另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，需缴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保税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复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移作他用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5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SimSun;宋体" w:eastAsia="SimSun;宋体"/>
                <w:spacing w:val="52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52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SimSun;宋体" w:eastAsia="SimSun;宋体"/>
                <w:spacing w:val="5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52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SimSun;宋体" w:eastAsia="SimSun;宋体"/>
                <w:spacing w:val="5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52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pacing w:val="5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52"/>
                <w:sz w:val="21"/>
                <w:szCs w:val="21"/>
                <w:lang w:eastAsia="zh-CN"/>
              </w:rPr>
              <w:t>批准不</w:t>
            </w:r>
            <w:r>
              <w:rPr>
                <w:rFonts w:ascii="SimSun;宋体" w:hAnsi="SimSun;宋体" w:cs="SimSun;宋体" w:eastAsia="SimSun;宋体"/>
                <w:spacing w:val="52"/>
                <w:sz w:val="21"/>
                <w:szCs w:val="21"/>
                <w:lang w:eastAsia="zh-CN"/>
              </w:rPr>
              <w:t>复运</w:t>
            </w:r>
            <w:r>
              <w:rPr>
                <w:rFonts w:ascii="SimSun;宋体" w:hAnsi="SimSun;宋体" w:cs="바탕;Batang" w:eastAsia="SimSun;宋体"/>
                <w:spacing w:val="52"/>
                <w:sz w:val="21"/>
                <w:szCs w:val="21"/>
                <w:lang w:eastAsia="zh-CN"/>
              </w:rPr>
              <w:t>出境，以及</w:t>
            </w:r>
            <w:r>
              <w:rPr>
                <w:rFonts w:ascii="SimSun;宋体" w:hAnsi="SimSun;宋体" w:cs="SimSun;宋体" w:eastAsia="SimSun;宋体"/>
                <w:spacing w:val="52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52"/>
                <w:sz w:val="21"/>
                <w:szCs w:val="21"/>
                <w:lang w:eastAsia="zh-CN"/>
              </w:rPr>
              <w:t>准出境</w:t>
            </w:r>
            <w:r>
              <w:rPr>
                <w:rFonts w:ascii="SimSun;宋体" w:hAnsi="SimSun;宋体" w:cs="SimSun;宋体" w:eastAsia="SimSun;宋体"/>
                <w:spacing w:val="5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52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pacing w:val="5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52"/>
                <w:sz w:val="21"/>
                <w:szCs w:val="21"/>
                <w:lang w:eastAsia="zh-CN"/>
              </w:rPr>
              <w:t>批准不</w:t>
            </w:r>
            <w:r>
              <w:rPr>
                <w:rFonts w:ascii="SimSun;宋体" w:hAnsi="SimSun;宋体" w:cs="SimSun;宋体" w:eastAsia="SimSun;宋体"/>
                <w:spacing w:val="52"/>
                <w:sz w:val="21"/>
                <w:szCs w:val="21"/>
                <w:lang w:eastAsia="zh-CN"/>
              </w:rPr>
              <w:t>复运进</w:t>
            </w:r>
            <w:r>
              <w:rPr>
                <w:rFonts w:ascii="SimSun;宋体" w:hAnsi="SimSun;宋体" w:cs="바탕;Batang" w:eastAsia="SimSun;宋体"/>
                <w:spacing w:val="52"/>
                <w:sz w:val="21"/>
                <w:szCs w:val="21"/>
                <w:lang w:eastAsia="zh-CN"/>
              </w:rPr>
              <w:t>境的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租赁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分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和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还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十五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第十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确定适用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因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需要追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之日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；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之日不能确定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适用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发现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 进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物完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价格的确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由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符合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款所列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成交价格以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抵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地点起卸前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相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、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险费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础审查确定。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成交价格，是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向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时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十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二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后的价款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总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包括直接支付的价款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支付的价款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成交价格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下列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（一）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对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置或者使用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该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不予限制，但法律、行政法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的限制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对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售地域的限制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对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价格无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性影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限制除外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（二）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该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的成交价格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因搭售或者其他因素的影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而无法确定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 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不得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从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直接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因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或者使用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任何收益，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收益但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十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二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买卖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特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特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但未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交价格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影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下列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 由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购货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以外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经纪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 由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的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时与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体的容器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 由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的包装材料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和包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劳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 与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向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由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以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以低于成本的方式提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按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比例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料件、工具、模具、消耗材料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似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价款，以及在境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相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（五）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作为该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向中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内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售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方必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支付的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与该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特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许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 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直接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从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或者使用的收益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价款中列明的下列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，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房、机械、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口后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行建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、安装、装配、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修和技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用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抵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地点起卸后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相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、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内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。　</w:t>
            </w:r>
          </w:p>
          <w:p>
            <w:pPr>
              <w:pStyle w:val="Normal"/>
              <w:spacing w:lineRule="exact" w:line="290"/>
              <w:ind w:left="-100" w:right="-100" w:hanging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成交价格不符合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十八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款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或者成交价格不能确定的，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解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与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价格磋商后，依次以下列价格估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 与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的相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成交价格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 与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似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成交价格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与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大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将该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相同或者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似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在第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级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环节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特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最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价格，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除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二十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按照下列各项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的价格：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所使用的料件成本和加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，向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同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种类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通常的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一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抵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地点起卸前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相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、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（五）以合理方法估定的价格。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向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后，可以提出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倒前款第（三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第（四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适用次序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二十二条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按照本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二十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第（三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估定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除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是指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（一） 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同等级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或者同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种类货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物在中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级销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环节销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通常的利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和一般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用以及通常支付的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佣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金；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 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抵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地点起卸后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相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、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 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内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以租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以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租金作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要求一次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纳税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估定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，或者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的租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总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往境外加工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出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向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期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复运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境外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料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复运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相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和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险费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往境外修理的机械器具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或者其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出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向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复运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境外修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料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费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出口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由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成交价格以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地点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相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、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险费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础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出口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成交价格，是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时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直接收取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收取的价款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总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出口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出口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成交价格不能确定的，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解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与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价格磋商后，依次以下列价格估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 与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同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的相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成交价格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 与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同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似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成交价格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 按照下列各项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的价格：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同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似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料件成本、加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，通常的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一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，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相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、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  （四） 以合理方法估定的价格。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按照本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或者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的成本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客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可量化的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 进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征收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除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准的外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抵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、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小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前，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地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转关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按照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可以先行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具体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另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供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商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归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确定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以及采取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保障措施等所需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；必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要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目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录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归类总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、章注、子目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其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归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商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归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相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则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；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确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商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归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海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要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供确定商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归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需的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；必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检验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作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归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依据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海关为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和准确性，可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查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与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同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账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像制品和其他反映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买卖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及交易活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关对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价格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所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数额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关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关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格式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查询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工作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，可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查询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或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金融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构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业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构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海关对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价格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疑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将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疑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告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要求其在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作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、提供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作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、未提供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，或者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仍有理由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疑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和准确性的，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不接受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价格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三章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估定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海关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后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形式要求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如何确定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作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，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作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方式征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公式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纳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＝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</w:t>
            </w: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  <w:t>×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公式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纳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  <w:t>×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税额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填发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指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未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从滞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之日起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日加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滞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万分之五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滞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对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欠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公告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滞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等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发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式由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海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滞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等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人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币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成交价格以及有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以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币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的，以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公布的基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折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；以基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币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外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币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的，按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套算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币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适用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的日期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因不可抗力或者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政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的情形下，不能按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批准，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延期缴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，但是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、藏匿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税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以及其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迹象的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供担保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能提供担保的，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按照《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六十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采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保全措施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担保人自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期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仍未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，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按照《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六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采取强制措施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加工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料件按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，其制成品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料件未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的，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征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加工贸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易的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口料件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征收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，其制成品或者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口料件在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出口的，海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退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还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已征收的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关税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暂时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暂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的下列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在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或者出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时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向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或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其他担保的，可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纳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或者出境之日起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复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复运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经纳税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根据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长复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复运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期限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在展览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交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似活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动中展示或者使用的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文化、体育交流活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使用的表演、比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品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闻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影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电视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使用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用品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教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用品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left="-100" w:right="-100" w:hanging="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在本款第（一）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第（四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列活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使用的交通工具及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种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货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供安装、调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检测设备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、工具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盛装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容器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九）其他用于非商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第一款所列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在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复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的，或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出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复运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的，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征收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第一款所列可以暂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外的其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和其在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留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时间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折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旧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比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征收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具体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四十三条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因品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原因，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自出口之日起１年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状复运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的，不征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因品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原因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自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之日起１年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状复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的，不征收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四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因残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短少、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良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不符原因，由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承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费补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更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相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征收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被免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不退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或者原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不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的，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重新按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征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四十五条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下列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免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关税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人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以下的一票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无商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广告品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pacing w:val="-16"/>
                <w:sz w:val="21"/>
                <w:szCs w:val="21"/>
                <w:lang w:eastAsia="zh-CN"/>
              </w:rPr>
              <w:t xml:space="preserve">（三）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外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际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偿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的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在海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行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途中必需的燃料、物料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用品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在海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行前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受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坏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可以根据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受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律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免征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免征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六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特定地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特定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有特定用途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或者免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临时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或者免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的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七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或者免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八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，除另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外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之前，按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持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向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经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合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予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或者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九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需由海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监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年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移作他用需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补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折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价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特定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年限由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五十条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下列情形之一的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自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之日起１年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还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形式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，提供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已征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，因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格原因，原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货复运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境的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已征出口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因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原因，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复运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重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因出口而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内环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已征出口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因故未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，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受理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内查实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收到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之日起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按照其他有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还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一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放行后，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少征或者漏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放行之日起１年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但因纳税义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造成少征或者漏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自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行之日起３年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追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从缴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放行之日起按日加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少征或者漏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万分之五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滞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关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因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造成少征或者漏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缴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之日起３年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追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从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缴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之日起按日加收少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或者漏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万分之五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滞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五十二条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关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多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即通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，自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之日起１年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形式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求海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算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同期活期存款利息；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应当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受理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查实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还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收到通知之日起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五十三条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按照本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五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五十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还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、利息涉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从国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按照法律、行政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国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四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委托，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义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关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因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业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而造成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少征、漏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业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少征或者漏征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滞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与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承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连带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接受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人的委托，以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义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报关纳税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业与纳税义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人承担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连带责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除不可抗力外，在保管海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或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保管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相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五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欠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有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分立情形的，在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分立前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依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清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清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，由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的法人或者其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组织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未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分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时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清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，分立后的法人或者其他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组织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履行的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连带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有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分立或者其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资产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形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按照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需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清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可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享受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待遇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欠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有撤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解散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破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依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形的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前向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关应当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对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缴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予以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清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 进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境物品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征收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六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物品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征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七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海关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自用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境物品，免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超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但仍在合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自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物品，由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物品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物品放行前按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纳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超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理、自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依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2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税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员会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按</w:t>
            </w:r>
          </w:p>
          <w:p>
            <w:pPr>
              <w:pStyle w:val="Normal"/>
              <w:spacing w:lineRule="exact" w:line="28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物品，按照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</w:t>
            </w:r>
          </w:p>
          <w:p>
            <w:pPr>
              <w:pStyle w:val="Normal"/>
              <w:spacing w:lineRule="exact" w:line="280"/>
              <w:jc w:val="distribute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章至第四章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征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</w:p>
          <w:p>
            <w:pPr>
              <w:pStyle w:val="Normal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八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物品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是指，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的入境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邮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品的收件人以及以其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方式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物品的收件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九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物品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自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也可以委托他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接受委托的人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本章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对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公式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＝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</w:t>
            </w: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  <w:t>×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一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海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物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表》及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制定的《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物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归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、《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物品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表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物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归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确定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和确定适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二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物品，适用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填发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缴款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和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六十三条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、免征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、追征、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对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物品征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对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征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  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章 附  则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四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担保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确定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、商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归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确定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、适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或者免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补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征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滞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、确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方式以及确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点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应当缴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依法向上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请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对复议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服的，可以依法向人民法院提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五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环节海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代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征收管理，适用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征收管理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六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按照《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、《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和其他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1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14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pacing w:val="-14"/>
                <w:sz w:val="21"/>
                <w:szCs w:val="21"/>
                <w:lang w:eastAsia="zh-CN"/>
              </w:rPr>
              <w:t>第六十七条</w:t>
            </w:r>
            <w:r>
              <w:rPr>
                <w:rFonts w:ascii="SimSun;宋体" w:hAnsi="SimSun;宋体" w:cs="SimSun;宋体" w:eastAsia="SimSun;宋体"/>
                <w:spacing w:val="-1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修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订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《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税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</w:tc>
      </w:tr>
    </w:tbl>
    <w:p>
      <w:pPr>
        <w:pStyle w:val="Normal"/>
        <w:spacing w:lineRule="exact" w:line="29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3:08:00Z</dcterms:created>
  <dc:creator> </dc:creator>
  <dc:description/>
  <cp:keywords/>
  <dc:language>en-US</dc:language>
  <cp:lastModifiedBy>ChuangAn</cp:lastModifiedBy>
  <dcterms:modified xsi:type="dcterms:W3CDTF">2007-05-30T03:08:00Z</dcterms:modified>
  <cp:revision>2</cp:revision>
  <dc:subject/>
  <dc:title>1</dc:title>
</cp:coreProperties>
</file>